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1800"/>
        <w:gridCol w:w="1620"/>
      </w:tblGrid>
      <w:tr>
        <w:trPr>
          <w:trHeight w:val="72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bookmarkStart w:id="0" w:name="_Hlk148080856"/>
            <w:bookmarkEnd w:id="0"/>
            <w:r>
              <w:rPr>
                <w:rFonts w:cs="Comic Sans MS" w:ascii="Comic Sans MS" w:hAnsi="Comic Sans MS"/>
                <w:b/>
                <w:sz w:val="20"/>
                <w:szCs w:val="20"/>
              </w:rPr>
              <w:t>WB 13.11.23 Year 2 Weekly Spellings. All grou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 spell some Year 2 useful word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ease help your child to Look, Say, Cover, Write and Check these words.</w:t>
            </w:r>
          </w:p>
        </w:tc>
      </w:tr>
      <w:tr>
        <w:trPr>
          <w:trHeight w:val="7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i/Sat/Su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se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h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or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ir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r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b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3440430</wp:posOffset>
                </wp:positionV>
                <wp:extent cx="6639560" cy="82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lease dictate and your child wri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ove your shoes to the music. Do not count the brown flowers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he girl took her purse to work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heck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Handwriting size, spellings and punctuation – thank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8pt;height:65.35pt;mso-wrap-distance-left:9.05pt;mso-wrap-distance-right:9.05pt;mso-wrap-distance-top:3.6pt;mso-wrap-distance-bottom:3.6pt;margin-top:270.9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Please dictate and your child writ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Move your shoes to the music. Do not count the brown flowers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he girl took her purse to work.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heck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Handwriting size, spellings and punctuation – thank yo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3:37:00Z</dcterms:created>
  <dc:creator>Kelly</dc:creator>
  <dc:description/>
  <cp:keywords/>
  <dc:language>en-US</dc:language>
  <cp:lastModifiedBy>Kelly Grossett</cp:lastModifiedBy>
  <cp:lastPrinted>2023-11-12T13:32:00Z</cp:lastPrinted>
  <dcterms:modified xsi:type="dcterms:W3CDTF">2023-11-12T13:37:00Z</dcterms:modified>
  <cp:revision>2</cp:revision>
  <dc:subject/>
  <dc:title>WB 22</dc:title>
</cp:coreProperties>
</file>